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退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2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退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办公室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0:00Z</dcterms:created>
  <dc:creator>ygb</dc:creator>
  <dc:description/>
  <dc:language>en-US</dc:language>
  <cp:lastModifiedBy>小昕哥</cp:lastModifiedBy>
  <cp:lastPrinted>2005-11-16T16:47:00Z</cp:lastPrinted>
  <dcterms:modified xsi:type="dcterms:W3CDTF">2025-06-09T07:58:02Z</dcterms:modified>
  <cp:revision>11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912063BE4C87A31CA5D1FCC312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hZTE5OTY2OWRhODY4NzQzMTU4MDA2MTFlMjk3Y2YiLCJ1c2VySWQiOiI4NzgwNzkxNjkifQ==</vt:lpwstr>
  </property>
</Properties>
</file>