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大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士研究生申请提前毕业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402"/>
        <w:gridCol w:w="1398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提前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1"/>
              <w:jc w:val="center"/>
              <w:rPr>
                <w:szCs w:val="21"/>
              </w:rPr>
            </w:pPr>
            <w:r>
              <w:rPr>
                <w:szCs w:val="21"/>
              </w:rPr>
              <w:t>原定毕业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申请提前毕业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附成绩单、外语等级考试成绩、论文初稿、发表论文，并详细说明教学实习、论文进展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办公室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四分，研究生院、学院、财务处</w:t>
      </w:r>
      <w:r>
        <w:rPr/>
        <w:t>109</w:t>
      </w:r>
      <w:r>
        <w:rPr/>
        <w:t>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7:00Z</dcterms:created>
  <dc:creator>ygb</dc:creator>
  <dc:description/>
  <dc:language>en-US</dc:language>
  <cp:lastModifiedBy>小昕哥</cp:lastModifiedBy>
  <cp:lastPrinted>2005-11-16T16:47:00Z</cp:lastPrinted>
  <dcterms:modified xsi:type="dcterms:W3CDTF">2025-06-09T07:53:46Z</dcterms:modified>
  <cp:revision>8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2B0DF0E814BD0AE37105ACDC57CE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FhZTE5OTY2OWRhODY4NzQzMTU4MDA2MTFlMjk3Y2YiLCJ1c2VySWQiOiI4NzgwNzkxNjkifQ==</vt:lpwstr>
  </property>
</Properties>
</file>