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复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休学审批表编号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复学审批表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复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办公室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ygb</dc:creator>
  <dc:description/>
  <dc:language>en-US</dc:language>
  <cp:lastModifiedBy>小昕哥</cp:lastModifiedBy>
  <cp:lastPrinted>2005-11-16T16:47:00Z</cp:lastPrinted>
  <dcterms:modified xsi:type="dcterms:W3CDTF">2025-06-09T07:57:22Z</dcterms:modified>
  <cp:revision>18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B6BA3275E492EA69D450C16D38A3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hZTE5OTY2OWRhODY4NzQzMTU4MDA2MTFlMjk3Y2YiLCJ1c2VySWQiOiI4NzgwNzkxNjkifQ==</vt:lpwstr>
  </property>
</Properties>
</file>